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№ 5-1513-2108/2025</w:t>
      </w:r>
    </w:p>
    <w:p>
      <w:pPr>
        <w:pStyle w:val="Heading"/>
        <w:widowControl w:val="false"/>
        <w:ind w:hanging="0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86MS0048-01-2025-006371-81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10 сентябр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</w:t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рамовой Натальи Владимировны,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 года рождения, уроженки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, работающей в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7"/>
          <w:szCs w:val="27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рамова Н.В. 26 августа 2025 года в 06:25 в районе д. 71 ул. 2П-2 г. Нижневартовска, находясь в состоянии опьянения, управляла автомобилем «Ниссан Лиф», с государственными регистрационными знаками </w:t>
      </w:r>
      <w:r>
        <w:rPr>
          <w:sz w:val="27"/>
          <w:szCs w:val="27"/>
        </w:rPr>
        <w:t>***</w:t>
      </w:r>
      <w:r>
        <w:rPr>
          <w:sz w:val="25"/>
          <w:szCs w:val="25"/>
        </w:rPr>
        <w:t>, чем нарушила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 xml:space="preserve">. Признаки опьянения: запах алкоголя изо рта. Состояние опьянения установлено прибором 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 xml:space="preserve"> № 906371, показания прибора 0,556 мг/л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Храмова Н.В.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Храмову Н.В., исследовав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50480 от 26 августа 2025 года. Процессуальные права, предусмотренные ст. 25.1 КоАП РФ, а также возможность не свидетельствовать против себя (ст. 51 Конституции РФ), Храмовой Н.В. были разъяснены, что зафиксировано её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47857 от 26 августа 2025 года об отстранении от управления транспортным средством, согласно которому Храмова Н.В. была отстранена от управления транспортным «Ниссан Лиф», с государственными регистрационными знаками </w:t>
      </w:r>
      <w:r>
        <w:rPr>
          <w:sz w:val="27"/>
          <w:szCs w:val="27"/>
        </w:rPr>
        <w:t>***</w:t>
      </w:r>
      <w:r>
        <w:rPr>
          <w:sz w:val="25"/>
          <w:szCs w:val="25"/>
        </w:rPr>
        <w:t>, поскольку у неё имелись признаки опьянения: запах алкоголя изо рт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Храмовой Н.В. концентрация абсолютного этилового спирта в выдыхаемом воздухе составила </w:t>
      </w:r>
      <w:r>
        <w:rPr>
          <w:color w:val="000000"/>
          <w:sz w:val="25"/>
          <w:szCs w:val="25"/>
        </w:rPr>
        <w:t xml:space="preserve">0,556 </w:t>
      </w:r>
      <w:r>
        <w:rPr>
          <w:sz w:val="25"/>
          <w:szCs w:val="25"/>
        </w:rPr>
        <w:t xml:space="preserve">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6111 от 26 августа 2025 года освидетельствования на состояние алкогольного опьянения, с применением технического средства измерения, согласно которому у Храмовой Н.В. установлено алкогольное опьянение, с результатами освидетельствования Храмова Н.В. был соглас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взвода № 2 ДПС ГИБДД УМВД России по Нижневартовску от 26 августа 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врио инспектора отделения ИАЗ ГИБДД УМВД РФ по г. Нижневартовску о том, что Храмова Н.В. за управление т/с в состоянии опьянения, отказ от прохождения медицинского освидетельствования не привлекалась, исходя из этого в её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</w:t>
      </w:r>
      <w:r>
        <w:rPr>
          <w:color w:val="000000"/>
          <w:sz w:val="25"/>
          <w:szCs w:val="25"/>
        </w:rPr>
        <w:t xml:space="preserve">С-ВЯ/24-03-2025/421290778 </w:t>
      </w:r>
      <w:r>
        <w:rPr>
          <w:sz w:val="25"/>
          <w:szCs w:val="25"/>
        </w:rPr>
        <w:t xml:space="preserve">о поверке анализатора паров в выдыхаемом воздухе </w:t>
      </w:r>
      <w:r>
        <w:rPr>
          <w:color w:val="000000"/>
          <w:sz w:val="25"/>
          <w:szCs w:val="25"/>
        </w:rPr>
        <w:t xml:space="preserve">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  <w:lang w:val="en-US"/>
        </w:rPr>
        <w:t>K</w:t>
      </w:r>
      <w:r>
        <w:rPr>
          <w:color w:val="000000"/>
          <w:sz w:val="25"/>
          <w:szCs w:val="25"/>
        </w:rPr>
        <w:t xml:space="preserve"> 63415-16</w:t>
      </w:r>
      <w:r>
        <w:rPr>
          <w:sz w:val="25"/>
          <w:szCs w:val="25"/>
        </w:rPr>
        <w:t xml:space="preserve">, действительно до 23 марта 2026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ОГ № 174212 от 26.08.2025 согласно которому, транспортное средство «Ниссан Лиф», с государственными регистрационными знаками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, задержано и помещено на специализированную стоянку </w:t>
      </w:r>
      <w:r>
        <w:rPr>
          <w:sz w:val="25"/>
          <w:szCs w:val="25"/>
          <w:lang w:val="en-US"/>
        </w:rPr>
        <w:t>CAR</w:t>
      </w:r>
      <w:r>
        <w:rPr>
          <w:sz w:val="25"/>
          <w:szCs w:val="25"/>
        </w:rPr>
        <w:t xml:space="preserve"> 911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Храмова Н.В. управляла транспортным средством «Ниссан Лиф», с государственными регистрационными знаками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, была отстранена от управления транспортным средством, после чего сотрудниками ДПС Храмовой Н.В. было предложено пройти освидетельствование на состояние алкогольного опьянения с помощью технического средства измерения, на что она согласилась и у неё было установлено состояние алкогольного опьянения, с результатами освидетельствования Храмова Н.В. была согласна. Факт управления транспортным средством не отрицал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Храмовой Н.В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Храмовой Н.В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т. 4.2. КоАП РФ к смягчающим обстоятельствам мировой судья относит признание ви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виновной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Храмову Наталью Владимировну признать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16207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